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GÉSIMA CUART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NIO - 21 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16 de </w:t>
        <w:tab/>
        <w:t>junio de 2023.</w:t>
      </w:r>
    </w:p>
    <w:p>
      <w:pPr>
        <w:pStyle w:val="TextBody"/>
        <w:overflowPunct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Aprobación, en su caso, de la modificación del calendario de labores </w:t>
        <w:tab/>
        <w:t xml:space="preserve">dos mil veintitrés, a fin de determinar como día inhábil el miércoles 12 </w:t>
        <w:tab/>
        <w:t xml:space="preserve">de julio del año en curso, por motivo de la culminación del proceso de </w:t>
        <w:tab/>
        <w:t>aplicación de exámenes de mérit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  <w:t>Determinación relativa a una solicitud de aspirante a Notario Público.</w:t>
      </w:r>
    </w:p>
    <w:p>
      <w:pPr>
        <w:pStyle w:val="TextBody"/>
        <w:spacing w:lineRule="auto" w:line="360"/>
        <w:ind w:left="12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18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22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484630" cy="1454150"/>
          <wp:effectExtent l="0" t="0" r="0" b="0"/>
          <wp:wrapTight wrapText="bothSides">
            <wp:wrapPolygon edited="0">
              <wp:start x="10033" y="710"/>
              <wp:lineTo x="5792" y="2440"/>
              <wp:lineTo x="5504" y="5906"/>
              <wp:lineTo x="6068" y="10525"/>
              <wp:lineTo x="10321" y="15138"/>
              <wp:lineTo x="969" y="15424"/>
              <wp:lineTo x="969" y="19757"/>
              <wp:lineTo x="17966" y="20619"/>
              <wp:lineTo x="19102" y="20619"/>
              <wp:lineTo x="19102" y="19757"/>
              <wp:lineTo x="20522" y="17736"/>
              <wp:lineTo x="19102" y="15138"/>
              <wp:lineTo x="10887" y="15138"/>
              <wp:lineTo x="16269" y="10810"/>
              <wp:lineTo x="16552" y="5906"/>
              <wp:lineTo x="16269" y="2440"/>
              <wp:lineTo x="12018" y="710"/>
              <wp:lineTo x="10033" y="7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6" t="-1644" r="-1546" b="-164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Lucida Sans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6-20T11:19:00Z</cp:lastPrinted>
  <dcterms:modified xsi:type="dcterms:W3CDTF">2023-06-20T22:35:0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